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XECUÇÃO DE TÍTULO JUDICIAL</w:t>
      </w:r>
      <w:r>
        <w:rPr/>
        <w:t xml:space="preserve"> O Requerente, baseado em sentença condenatória </w:t>
      </w:r>
      <w:r>
        <w:rPr>
          <w:b/>
          <w:bCs/>
        </w:rPr>
        <w:t>em ação regressiva</w:t>
      </w:r>
      <w:r>
        <w:rPr/>
        <w:t xml:space="preserve"> de indenização </w:t>
      </w:r>
      <w:r>
        <w:rPr>
          <w:b/>
          <w:bCs/>
        </w:rPr>
        <w:t>por acidente</w:t>
      </w:r>
      <w:r>
        <w:rPr/>
        <w:t xml:space="preserve"> </w:t>
      </w:r>
      <w:r>
        <w:rPr>
          <w:b/>
          <w:bCs/>
        </w:rPr>
        <w:t>automobilístico</w:t>
      </w:r>
      <w:r>
        <w:rPr/>
        <w:t>, requer a execução da mesma a fim de receber seu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, pessoa jurídica de Direito Privado, inscrita no CGC/MF sob o nº ...., sediada em ...., com sucursal nesta Cidade na Rua .... nº ...., por sua advogada adiante assinada, com escritório na Rua .... nº ...., onde recebe intimações e notificações, vem, com o respeito e acatamento devidos, à V. Exa., propo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CUÇÃO DE TÍTULO JUDICIAL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o que faz com base no texto do artigo 604, inciso I do Código de Processo Civil brasileiro e nas demais disposições legais pertinentes à espécie, em f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, (qualificação), inscrito no CPF/MF sob o nº ...., portador da Cédula de Identidade/RG nº ....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, (qualificação), inscrita no CPF/MF sob o nº ...., portadora da Cédula de Identidade/RG nº ...., ambos residentes e domiciliados na Rua .... nº ...., em ...., pelos motivos adiante aduzidos: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exeqüente é credora junto aos executados pela quantia certa e exigível de R$ .... (....) demonstrada no incluso memorial de cálculo, de acordo com sentença prolatada na audiência de instrução e julgamento ocorrida em .... de .... de ...., a qual decorreu o prazo "in albis", sem manifestação da executada para interposição de recurso de apelação, tendo, então, transitado em julgado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la lide tem como escopo a indenização pelos prejuízos derivados de acidente automobilístico, ocorrido em .... de .... de ....; a autora sub-rogou-se em todos os direitos e obrigações do segurado, segundo se apurou na sentença ora enfrentad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A sentença julgando procedente a medida indenizatória encontra-se demonstrada às fls. .... e ....  Sendo que neste decisório, houve a procedência da ação, com a condenação dos requeridos, .... e ....,  ao pagamento da importância reclamada à Autora, sendo esta equivalente à R$ ...., mais correção monetária desde a propositura da ação e juros a partir da citação, custas e despesas processuais e honorários advocatícios fixados em 15% do  valor acima referido, devidamente atu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Esgotados os meios suasórios para o recebimento desse crédito, resta a exeqüente recorrer ao Poder Judiciário para receber seu crédito, o que faz pela presente medida, utilizando-se do cálculo ora demonstrado, já se cumprindo o determinado no art.604 do Código de Processo Civil, esse na quantia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I - DO PEDID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o que foi exposto anteriormente e o que mais poderá ser suprido pelo notório saber jurídico de Vossa Excelência , invocando a legislação já anotada, requer respeito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o devedor, para que pague a dívida conforme MEMORIAL DE CÁLCULOS PARA EXECUÇÃO, anexo à presente e da qual faz parte integrante acrescido de coneção até o efetivo pagamento, ou nomeie à penhora bens tantos quantos bastem para honrar a obrig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m concedidos à exeqüente os benefícios do artigo 172, parágrafo 2º, do diploma processual civil a fim de possibilitar as diligências do Sr. Oficial de Justiça, além do horário e dias convencionais, caso haja necessidade de diligências do meirinho fora do horário normal de expe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  <w:tab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58:00Z</dcterms:created>
  <dc:creator>forum</dc:creator>
  <dc:description/>
  <dc:language>en-US</dc:language>
  <cp:lastModifiedBy>igor</cp:lastModifiedBy>
  <dcterms:modified xsi:type="dcterms:W3CDTF">2005-02-25T17:58:00Z</dcterms:modified>
  <cp:revision>2</cp:revision>
  <dc:subject/>
  <dc:title>Execução de título extrajudicial face a extrapolação do limite de crédito concedido em cheque especial.</dc:title>
</cp:coreProperties>
</file>